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по профилактике ДДТ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"Обучение детей наблюдательности на улице"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на улице с дошкольником, крепко держите его за руку. </w:t>
        <w:br/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тротуару держитесь подальше от проезжей части. Взрослый должен находиться ее стороны проезжей части. </w:t>
        <w:br/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 порта, продолжайте переход, не останавливаясь, а если есть — остановитесь на линии и пропустив транспорт, держа ребенка за руку. Учите ребенка всматриваться в даль, пропускать приближающийся транспорт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приближающимися транспортными средствами, обращайте внимание ребенка на то, что за большими машинами (авто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. </w:t>
        <w:br/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  <w:br/>
        <w:t xml:space="preserve">Помните, что ребенок обучается движению по улице, прежде всего на Вашем примере, приобретая собственный опыт!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"Причины детского дорожно-транспортного травматизма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■ Переход дороги в неположенном месте, перед близко идущим транспортом. </w:t>
        <w:br/>
        <w:br/>
        <w:t xml:space="preserve">■ Игры на проезжей части и возле нее. </w:t>
        <w:br/>
        <w:br/>
        <w:t>■ Катание на велосипеде, роликах, других самокатных средствах по проезжей части дороги</w:t>
        <w:br/>
        <w:br/>
        <w:t xml:space="preserve">■ Невнимание к сигналам светофора. Переход проезжей части на красный или желтый сигнал светофора. Выход на проезжую часть из-за стоящих машин, сооружений, зеленых насаждений и других препятствий. </w:t>
        <w:br/>
        <w:br/>
        <w:t xml:space="preserve">■ Неправильный выбор места перехода дороги при высадке из маршрутного транспорта. Обход транспорта спереди или сзади </w:t>
        <w:br/>
        <w:br/>
        <w:t xml:space="preserve">■ Незнание правил перехода перекрестка. </w:t>
        <w:br/>
        <w:t xml:space="preserve">■ Хождение по проезжей части при наличии тротуара. </w:t>
        <w:br/>
        <w:br/>
        <w:t xml:space="preserve">■ Бегство от опасности в потоке движущегося транспорта. </w:t>
        <w:br/>
        <w:br/>
        <w:t xml:space="preserve">■ Движение по загородной дороге по направлению движения транспорта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на остановке маршрутного транспор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■ 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<w:br/>
        <w:t xml:space="preserve">■ На остановках маршрутного транспорта держите ребенка крепко за руку. Нередки случаи, когда ребенок вырывается и выбегает на проезжую часть. </w:t>
        <w:br/>
        <w:t xml:space="preserve">■ 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<w:br/>
        <w:t xml:space="preserve">■ При высадке из автобуса, такси выходите первыми. В противном случае ребенок может упасть или выбежать на проезжую часть дорог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"Правила перевозки детей в автомобиле"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  <w:br/>
        <w:br/>
        <w:t xml:space="preserve">•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  <w:br/>
        <w:br/>
        <w:t>• Учите ребенка правильному выходу из автомобиля через правую дверь, которая находится со стороны троту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9:00Z</dcterms:created>
  <dc:creator>HP3</dc:creator>
  <dc:description/>
  <dc:language>en-US</dc:language>
  <cp:lastModifiedBy>Светлана</cp:lastModifiedBy>
  <dcterms:modified xsi:type="dcterms:W3CDTF">2018-10-30T17:09:00Z</dcterms:modified>
  <cp:revision>2</cp:revision>
  <dc:subject/>
  <dc:title/>
</cp:coreProperties>
</file>